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Arial" w:cs="Arial" w:ascii="Arial" w:hAnsi="Arial"/>
          <w:b/>
          <w:sz w:val="22"/>
          <w:szCs w:val="22"/>
        </w:rPr>
        <w:t xml:space="preserve">             </w:t>
      </w:r>
      <w:r>
        <w:rPr>
          <w:rFonts w:cs="Arial" w:ascii="Arial" w:hAnsi="Arial"/>
          <w:b/>
          <w:sz w:val="22"/>
          <w:szCs w:val="22"/>
        </w:rPr>
        <w:t>PUNJAB STATE POWER CORPORATION. LTD.</w:t>
      </w:r>
    </w:p>
    <w:p>
      <w:pPr>
        <w:pStyle w:val="Normal"/>
        <w:rPr/>
      </w:pPr>
      <w:r>
        <w:rPr>
          <w:rFonts w:eastAsia="Arial" w:cs="Arial" w:ascii="Arial" w:hAnsi="Arial"/>
          <w:b/>
          <w:sz w:val="22"/>
          <w:szCs w:val="22"/>
        </w:rPr>
        <w:t xml:space="preserve">                                 </w:t>
      </w:r>
      <w:r>
        <w:rPr>
          <w:rFonts w:cs="Arial" w:ascii="Arial" w:hAnsi="Arial"/>
          <w:b/>
          <w:sz w:val="22"/>
          <w:szCs w:val="22"/>
        </w:rPr>
        <w:t>CONSUMERS GRIEVANCES REDRESSAL FORUM</w:t>
      </w:r>
    </w:p>
    <w:p>
      <w:pPr>
        <w:pStyle w:val="Normal"/>
        <w:ind w:left="720" w:firstLine="720"/>
        <w:rPr/>
      </w:pPr>
      <w:r>
        <w:rPr>
          <w:rFonts w:eastAsia="Arial" w:cs="Arial" w:ascii="Arial" w:hAnsi="Arial"/>
          <w:b/>
          <w:sz w:val="22"/>
          <w:szCs w:val="22"/>
        </w:rPr>
        <w:t xml:space="preserve">             </w:t>
      </w:r>
      <w:r>
        <w:rPr>
          <w:rFonts w:cs="Arial" w:ascii="Arial" w:hAnsi="Arial"/>
          <w:b/>
          <w:sz w:val="22"/>
          <w:szCs w:val="22"/>
        </w:rPr>
        <w:t>P-I, White House, Rajpura Colony Road, Patia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ase No. CG- 09 of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ted on   17.0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ed on    26.03.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Samrat Nets &amp; Fabrics,</w:t>
      </w:r>
    </w:p>
    <w:p>
      <w:pPr>
        <w:pStyle w:val="Normal"/>
        <w:rPr/>
      </w:pPr>
      <w:r>
        <w:rPr>
          <w:rFonts w:cs="Arial" w:ascii="Arial" w:hAnsi="Arial"/>
          <w:sz w:val="22"/>
          <w:szCs w:val="22"/>
        </w:rPr>
        <w:t>Near: Punjab &amp;  Sind Bank,</w:t>
      </w:r>
    </w:p>
    <w:p>
      <w:pPr>
        <w:pStyle w:val="Normal"/>
        <w:rPr>
          <w:rFonts w:ascii="Arial" w:hAnsi="Arial" w:cs="Arial"/>
          <w:sz w:val="22"/>
          <w:szCs w:val="22"/>
        </w:rPr>
      </w:pPr>
      <w:r>
        <w:rPr>
          <w:rFonts w:cs="Arial" w:ascii="Arial" w:hAnsi="Arial"/>
          <w:sz w:val="22"/>
          <w:szCs w:val="22"/>
        </w:rPr>
        <w:t>Maharaja Building, Batala Road,</w:t>
      </w:r>
    </w:p>
    <w:p>
      <w:pPr>
        <w:pStyle w:val="Normal"/>
        <w:rPr/>
      </w:pPr>
      <w:r>
        <w:rPr>
          <w:rFonts w:cs="Arial" w:ascii="Arial" w:hAnsi="Arial"/>
          <w:sz w:val="22"/>
          <w:szCs w:val="22"/>
        </w:rPr>
        <w:t xml:space="preserve">Amritsar.                                                                                                               </w:t>
      </w:r>
      <w:r>
        <w:rPr>
          <w:rFonts w:cs="Arial" w:ascii="Arial" w:hAnsi="Arial"/>
          <w:b/>
          <w:sz w:val="22"/>
          <w:szCs w:val="22"/>
        </w:rPr>
        <w:t>Appellant</w:t>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tab/>
        <w:tab/>
      </w:r>
    </w:p>
    <w:p>
      <w:pPr>
        <w:pStyle w:val="Normal"/>
        <w:tabs>
          <w:tab w:val="clear" w:pos="720"/>
          <w:tab w:val="center" w:pos="5040" w:leader="none"/>
        </w:tabs>
        <w:rPr>
          <w:rFonts w:ascii="Arial" w:hAnsi="Arial" w:cs="Arial"/>
          <w:sz w:val="22"/>
          <w:szCs w:val="22"/>
        </w:rPr>
      </w:pPr>
      <w:r>
        <w:rPr>
          <w:rFonts w:cs="Arial" w:ascii="Arial" w:hAnsi="Arial"/>
          <w:sz w:val="22"/>
          <w:szCs w:val="22"/>
        </w:rPr>
        <w:t>Name of  Op. Division:  East Commercia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 No.  MS-21/2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V.K. Sharma, 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njab State Power Corporation Ltd.</w:t>
        <w:tab/>
        <w:tab/>
        <w:tab/>
        <w:t xml:space="preserve">                                             </w:t>
      </w:r>
      <w:r>
        <w:rPr>
          <w:rFonts w:cs="Arial" w:ascii="Arial" w:hAnsi="Arial"/>
          <w:b/>
          <w:sz w:val="22"/>
          <w:szCs w:val="22"/>
        </w:rPr>
        <w:t>Respon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ou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 Manohar Singh, Sr.Xen/East Comml. Division, Amrits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IEF HISTOR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p>
    <w:p>
      <w:pPr>
        <w:pStyle w:val="Normal"/>
        <w:spacing w:lineRule="auto" w:line="480"/>
        <w:jc w:val="both"/>
        <w:rPr/>
      </w:pPr>
      <w:r>
        <w:rPr>
          <w:rFonts w:cs="Arial" w:ascii="Arial" w:hAnsi="Arial"/>
          <w:sz w:val="22"/>
          <w:szCs w:val="22"/>
        </w:rPr>
        <w:t>The petitioner has filed appeal No. CG-09 of 2013 dt. 17.01.2013 against the decision of ZDSC Border Zone, Amritsar dt. 06./07.2012 deciding to increase the consumption by 1.5 times for the months of April,2010, May,2010, June,2010, Sept.2010 and Oct.201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The petitioner is having MS category connection bearing Account No. MS-21/254 with sanctioned load of 89.89 KW operating under AEE/Op. East Divn. Amritsa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EE/Op. East Sub division Amritsar checked the connection of the petitioner vide checking report No. 58/59 dt. 27.09.2011 and reported that 3 phase supply was running but meter was showing blinking on segment 2&amp;3 where as segment 1 was not blinking after this the connection of the petitioner was checked by ASE/Enf.I, Amritsar vide checking report no. 89/772 dt. 30.09.2011 and reported tha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sees" w:hAnsi="Asees"/>
          <w:sz w:val="22"/>
          <w:szCs w:val="22"/>
        </w:rPr>
        <w:t xml:space="preserve">whNo dh fv;gb/ T[go ghHNhH fJzvhe/;aB 2 ns/ 3 pfbze eo oj/ jB idfe ghHNhH fJzvhe/;aB 1 BzL BjhA nk fojk . ;hHNhH u?Apo y'b e/ d/fynk bkb c/ia dh ghHNhH dh sko fjbkT[D s/ whNo fv;gb/  T[go ghHNhH fJazvhe/;aB 1 thpfbze eoB bZr fgnk . fJ; soK bkb c/ia ns/ bkb c/ia d/ ghHNhH fJzvhe/No dh sko ekopB j'Jh j? . ekopB ;kc eoB T[gozs sko i'V fdsh rJh ns/ ghHNhH fzJzvhe/No 1,2,3 pfbze eoB bZr gJ/ . whNo dk vhHvhHn?bH ehsk frnk . </w:t>
      </w:r>
    </w:p>
    <w:p>
      <w:pPr>
        <w:pStyle w:val="Normal"/>
        <w:spacing w:lineRule="auto" w:line="480"/>
        <w:jc w:val="both"/>
        <w:rPr/>
      </w:pPr>
      <w:r>
        <w:rPr>
          <w:rFonts w:cs="Arial" w:ascii="Arial" w:hAnsi="Arial"/>
          <w:sz w:val="22"/>
          <w:szCs w:val="22"/>
        </w:rPr>
        <w:t xml:space="preserve">The connection was again checked by ASE/Enf.I, Amritsar on dt. 15.10.2011 vide checking report No. 27/.781 and reported " </w:t>
      </w:r>
      <w:r>
        <w:rPr>
          <w:rFonts w:cs="Arial" w:ascii="Asees" w:hAnsi="Asees"/>
          <w:sz w:val="22"/>
          <w:szCs w:val="22"/>
        </w:rPr>
        <w:t>fJ; e[B?e;aB dh u?fezr fwsh 30H09H2011 Bz{ ehsh rJh fJ; d'okB whNo dk vhHvhHn?b ehsk frnk. fi;d/ fgzqN d/yD s' gsk brk fe vhHvhHn?b ;jh Bjh nkfJnk . fJ; bJh fJj u?fezr d[pkok ehsh rJh feT[fe vhHvhHn?b dk fgqzN nkT[N Bjh nkfJnk . ubd/ b'v s/ whNo dh fvg;b/ s/ ghHNhH fJzvhe/Noia 1,2,3 pfbze eod/ jB . whNo dk vhHvhHn?b ehsk frnk .</w:t>
      </w:r>
    </w:p>
    <w:p>
      <w:pPr>
        <w:pStyle w:val="Normal"/>
        <w:spacing w:lineRule="auto" w:line="480"/>
        <w:jc w:val="both"/>
        <w:rPr>
          <w:rFonts w:ascii="Asees" w:hAnsi="Asees" w:cs="Arial"/>
          <w:sz w:val="22"/>
          <w:szCs w:val="22"/>
        </w:rPr>
      </w:pPr>
      <w:r>
        <w:rPr>
          <w:rFonts w:cs="Arial" w:ascii="Asees" w:hAnsi="Asees"/>
          <w:sz w:val="22"/>
          <w:szCs w:val="22"/>
        </w:rPr>
      </w:r>
    </w:p>
    <w:p>
      <w:pPr>
        <w:pStyle w:val="Normal"/>
        <w:spacing w:lineRule="auto" w:line="480"/>
        <w:jc w:val="both"/>
        <w:rPr>
          <w:rFonts w:ascii="Asees" w:hAnsi="Asees" w:cs="Arial"/>
          <w:sz w:val="22"/>
          <w:szCs w:val="22"/>
        </w:rPr>
      </w:pPr>
      <w:r>
        <w:rPr>
          <w:rFonts w:cs="Arial" w:ascii="Arial" w:hAnsi="Arial"/>
          <w:sz w:val="22"/>
          <w:szCs w:val="22"/>
        </w:rPr>
        <w:t xml:space="preserve">Petitioner challenged the working of the meter and deposited Rs.1250/- vide BA 16 No. 93/4863 dt. 25.10.2011 and the meter was  again checked by ASE/Enf.I Amritsar vide checking register No. 91/781 dt. 05.11.2011 and reported </w:t>
      </w:r>
      <w:r>
        <w:rPr>
          <w:rFonts w:cs="Arial" w:ascii="Asees" w:hAnsi="Asees"/>
          <w:sz w:val="22"/>
          <w:szCs w:val="22"/>
        </w:rPr>
        <w:t>ubd/ b'v s/ whNo dh fv;gb/ s/ ghHNhH fJzvhe/Noia 1,2,3 pfbze eod/ jB feT[fe ygseko d[nkok whNo u?bzi ehsk frnk j? fJ; bJh whNo T[sko e/ ;hb g?e eoe/ n?wHJhH b?p ftu ekor[ikoh u?e eoB bJh fbnKdk ikt/ ns/ fJzBc'o;w?N 1 dh jkioh ftu u?e eokfJnk ikt/ .</w:t>
      </w:r>
    </w:p>
    <w:p>
      <w:pPr>
        <w:pStyle w:val="Normal"/>
        <w:spacing w:lineRule="auto" w:line="480"/>
        <w:jc w:val="both"/>
        <w:rPr>
          <w:rFonts w:ascii="Asees" w:hAnsi="Asees" w:cs="Arial"/>
          <w:sz w:val="22"/>
          <w:szCs w:val="22"/>
        </w:rPr>
      </w:pPr>
      <w:r>
        <w:rPr>
          <w:rFonts w:eastAsia="Asees" w:cs="Asees" w:ascii="Asees" w:hAnsi="Asees"/>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 xml:space="preserve">The meter was replaced vide MCO No. 98/100616 dt. 25.10.2011 and was got tested in ME Lab Amritsar in the presence of ASE/Enf.I Amritsar and the consumer. ME Lab reported accuracy result within permissible limits and dial test was found OK.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SE/Enf.I, Amritsar vide his office memo No. 663 dt. 25.11.2011 intimated AEE/Comml. East Sub Divn Amritsar as under:-</w:t>
      </w:r>
    </w:p>
    <w:p>
      <w:pPr>
        <w:pStyle w:val="Normal"/>
        <w:spacing w:lineRule="auto" w:line="480"/>
        <w:jc w:val="both"/>
        <w:rPr>
          <w:rFonts w:ascii="Arial" w:hAnsi="Arial" w:cs="Arial"/>
          <w:sz w:val="22"/>
          <w:szCs w:val="22"/>
        </w:rPr>
      </w:pPr>
      <w:r>
        <w:rPr>
          <w:rFonts w:cs="Arial" w:ascii="Asees" w:hAnsi="Asees"/>
          <w:sz w:val="22"/>
          <w:szCs w:val="22"/>
        </w:rPr>
        <w:t>T[go'es ft;a/ ;pzXh fwsh 30H09H2011 ns/ 15H10H2011  Bz{ yks/ dh u?fezr ehsh rJh vhHvhHn?bH fog'oN s' gsk brdk j? fe e{B?e;aB s/ bZr/ whNo dk o/?v c/ia dk ghHNhH 3 c/ia fwsh 09H07H2011 s' pknd ezBNohfpT[N Bjh eodk fojk fJ; bJh fwsh 09H07H2011 s' b? e/ fwsh 30H09H2011 sZe d/ ;w/ bJh ygseko dk yksk ;'X fdsk ik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s per the above memo of ASE/Enf.I, Amritsar. Revenue Audit Party overhauled the account of the consumer vide half margin No. 6 dt. 17.01.2012 for the period 09.07.2011 to 30.09.2011 by multiplying the recorded consumption with 1.5 and pointed out chargeable amount of Rs. 2,00,70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EE/Op. East Sub Division charged the amount of Rs. 2,00,703/- and asked the consumer vide memo No. 109 dt. 23.02.2012 to deposit the same within 7 days. The consumer did not agree to it and challenged the amount charged in ZDSC by depositing Rs. 40141/- being 20% of the disputed amoun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ZDSC heard the case in its meeting held on 06.07.2012 and decided as und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he case was presented by the Er. Manohar Singh, Sr.Xen/East Commercial, PSPCL, Amritsar. The Committee Member Sh. Jaswinder Singh Nagi, Dr.Suresh Chauhan and Sh. Tarlok Chand were also present in the meeting. The case was discussed deliberately by the Committee and it is observed that the increment of consumption for 2/2010 to 2/2011 for the months of Jan.2010, Feb.2010, Nov.2010, Dec.2010, the consumption was nearly 1.5 times in 2/2011. But when the consumption for the month of April,2010, May,2010, June,2010, September,2010, October,2010 was checked, increase in consumption for the same months for the month 2/2011 was on the low side. It is observed that the meter for this period remained either defective or the PT was not working properly. In overall, the consumption for the month of 2/2011 should be 1.5 times consumption of 2/2010. So, the consumption for the month of April,2010, May,2010, June,21010, September,2010, October,2010 may be increased by 1.5 times to calculate consumption in corresponding month of 2011 and the account of the consumer may be overhauled along with interest as per instructions of PSPC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s per the decision of ZDSC the AEE/East Sub division, Amritsar revised the chargeable amount to Rs. 5,35,121/- and asked the consumer vide his office memo No. 1128 dt.08.10.2012 to deposit Rs. 4,94,980/- after adjusting Rs. 40141/- already deposited.</w:t>
      </w:r>
    </w:p>
    <w:p>
      <w:pPr>
        <w:pStyle w:val="Normal"/>
        <w:spacing w:lineRule="auto" w:line="480"/>
        <w:jc w:val="both"/>
        <w:rPr/>
      </w:pPr>
      <w:r>
        <w:rPr>
          <w:rFonts w:cs="Arial" w:ascii="Arial" w:hAnsi="Arial"/>
          <w:sz w:val="22"/>
          <w:szCs w:val="22"/>
        </w:rPr>
        <w:t>Not satisfied with the decision of ZDSC, the consumer  filed an appeal before the Forum, Forum heard this case on 30.01.2013,12.02.2013, 28.02.2013, 12.03.2013 and finally on 26.03.2013  when the case was closed for  passing speaking or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ceeding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bookmarkStart w:id="0" w:name="_GoBack"/>
      <w:bookmarkEnd w:id="0"/>
      <w:r>
        <w:rPr>
          <w:rFonts w:cs="Arial" w:ascii="Arial" w:hAnsi="Arial"/>
          <w:sz w:val="22"/>
          <w:szCs w:val="22"/>
        </w:rPr>
        <w:t>1. On 30.01.2013, No one appeared from PSPCL side for submission of reply.</w:t>
      </w:r>
    </w:p>
    <w:p>
      <w:pPr>
        <w:pStyle w:val="Normal"/>
        <w:spacing w:lineRule="auto" w:line="480"/>
        <w:jc w:val="both"/>
        <w:rPr>
          <w:rFonts w:ascii="Arial" w:hAnsi="Arial" w:cs="Arial"/>
          <w:sz w:val="22"/>
          <w:szCs w:val="22"/>
        </w:rPr>
      </w:pPr>
      <w:r>
        <w:rPr>
          <w:rFonts w:cs="Arial" w:ascii="Arial" w:hAnsi="Arial"/>
          <w:sz w:val="22"/>
          <w:szCs w:val="22"/>
        </w:rPr>
        <w:t>PR intimated that respondent is asking for recovery of the disputed amount as per decision of  ZDSC for which appeal has been registered in the forum.  Respondent is directed not to recover disputed amount till its decision.</w:t>
      </w:r>
    </w:p>
    <w:p>
      <w:pPr>
        <w:pStyle w:val="Normal"/>
        <w:spacing w:lineRule="auto" w:line="480"/>
        <w:jc w:val="both"/>
        <w:rPr>
          <w:rFonts w:ascii="Arial" w:hAnsi="Arial" w:cs="Arial"/>
          <w:sz w:val="22"/>
          <w:szCs w:val="22"/>
        </w:rPr>
      </w:pPr>
      <w:r>
        <w:rPr>
          <w:rFonts w:cs="Arial" w:ascii="Arial" w:hAnsi="Arial"/>
          <w:sz w:val="22"/>
          <w:szCs w:val="22"/>
        </w:rPr>
        <w:t>Secy/Forum is directed to send the copy of the proceeding to the respondent.</w:t>
      </w:r>
    </w:p>
    <w:p>
      <w:pPr>
        <w:pStyle w:val="Normal"/>
        <w:spacing w:lineRule="auto" w:line="480"/>
        <w:jc w:val="both"/>
        <w:rPr>
          <w:rFonts w:ascii="Arial" w:hAnsi="Arial" w:cs="Arial"/>
          <w:sz w:val="22"/>
          <w:szCs w:val="22"/>
        </w:rPr>
      </w:pPr>
      <w:r>
        <w:rPr>
          <w:rFonts w:cs="Arial" w:ascii="Arial" w:hAnsi="Arial"/>
          <w:sz w:val="22"/>
          <w:szCs w:val="22"/>
        </w:rPr>
        <w:t>2. On 12.02.2013, Representative of PSPCL submitted four copies of the reply and the same has been taken on record.  One copy thereof has been handed over to the P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3. On 28.02.2013, Representative of PSPCL submitted authority vide  letter No 1347 dt. 27-2-13 in his favour duly signed by ASE/Op. East Comml. Divn. Amritsar,  and the same has been taken on recor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R submitted four copies of the written arguments and same has been taken on record.  One copy of the same is handed over to the P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Representative of PSPCL stated that their petition may be treated as written argumen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Representative of PSPCL is directed  to supply temper data of DDL carried out on dt 30-9-11 &amp; 15-10-11 along with consumption chart of year 2012 on the next date of hearing with  advance copy to the petitioner. </w:t>
      </w:r>
    </w:p>
    <w:p>
      <w:pPr>
        <w:pStyle w:val="Normal"/>
        <w:spacing w:lineRule="auto" w:line="480"/>
        <w:ind w:left="2694" w:hanging="2694"/>
        <w:rPr>
          <w:rFonts w:ascii="Arial" w:hAnsi="Arial" w:cs="Arial"/>
          <w:sz w:val="22"/>
          <w:szCs w:val="22"/>
        </w:rPr>
      </w:pPr>
      <w:r>
        <w:rPr>
          <w:rFonts w:cs="Arial" w:ascii="Arial" w:hAnsi="Arial"/>
          <w:sz w:val="22"/>
          <w:szCs w:val="22"/>
        </w:rPr>
        <w:t xml:space="preserve">4. On 12.03.2013, No one appeared from PSPCL side.   </w:t>
      </w:r>
    </w:p>
    <w:p>
      <w:pPr>
        <w:pStyle w:val="Normal"/>
        <w:spacing w:lineRule="auto" w:line="480"/>
        <w:jc w:val="both"/>
        <w:rPr>
          <w:rFonts w:ascii="Arial" w:hAnsi="Arial" w:cs="Arial"/>
          <w:sz w:val="22"/>
          <w:szCs w:val="22"/>
        </w:rPr>
      </w:pPr>
      <w:r>
        <w:rPr>
          <w:rFonts w:cs="Arial" w:ascii="Arial" w:hAnsi="Arial"/>
          <w:sz w:val="22"/>
          <w:szCs w:val="22"/>
        </w:rPr>
        <w:t xml:space="preserve">A fax message has been received on  dt. 11/3/2013  from Sr.Xen/East Comml. Divn., Amritsar intimating that some record relating to the case  has  yet to be made available  and requested for giving some another date. </w:t>
      </w:r>
    </w:p>
    <w:p>
      <w:pPr>
        <w:pStyle w:val="Normal"/>
        <w:spacing w:lineRule="auto" w:line="480"/>
        <w:jc w:val="both"/>
        <w:rPr>
          <w:rFonts w:ascii="Arial" w:hAnsi="Arial" w:cs="Arial"/>
          <w:sz w:val="22"/>
          <w:szCs w:val="22"/>
        </w:rPr>
      </w:pPr>
      <w:r>
        <w:rPr>
          <w:rFonts w:cs="Arial" w:ascii="Arial" w:hAnsi="Arial"/>
          <w:sz w:val="22"/>
          <w:szCs w:val="22"/>
        </w:rPr>
        <w:t xml:space="preserve">Representative of PSPCL is directed that tempered  data of DDL carried out on 30-9-2011 and 15-10-11 along with consumption chart for the year 2012 be supplied to Forum as well as Petitioner at least  4 days before the next date of hearing.  </w:t>
      </w:r>
    </w:p>
    <w:p>
      <w:pPr>
        <w:pStyle w:val="Normal"/>
        <w:spacing w:lineRule="auto" w:line="480"/>
        <w:jc w:val="both"/>
        <w:rPr>
          <w:sz w:val="22"/>
          <w:szCs w:val="22"/>
        </w:rPr>
      </w:pPr>
      <w:r>
        <w:rPr>
          <w:rFonts w:cs="Arial" w:ascii="Arial" w:hAnsi="Arial"/>
          <w:sz w:val="22"/>
          <w:szCs w:val="22"/>
        </w:rPr>
        <w:t xml:space="preserve">Secy/Forum is directed to send the copy of the proceeding to the respondent.    </w:t>
      </w:r>
    </w:p>
    <w:p>
      <w:pPr>
        <w:pStyle w:val="Normal"/>
        <w:spacing w:lineRule="auto" w:line="480"/>
        <w:jc w:val="both"/>
        <w:rPr>
          <w:rFonts w:ascii="Arial" w:hAnsi="Arial" w:cs="Arial"/>
          <w:sz w:val="22"/>
          <w:szCs w:val="22"/>
        </w:rPr>
      </w:pPr>
      <w:r>
        <w:rPr>
          <w:rFonts w:cs="Arial" w:ascii="Arial" w:hAnsi="Arial"/>
          <w:sz w:val="22"/>
          <w:szCs w:val="22"/>
        </w:rPr>
        <w:t xml:space="preserve">5. On 26.03.2013, In the proceeding dt.12.03.2013, representative of PSPCL was directed that tempered data of DDL carried out on 30-9-2011 and 15-10-11 along with consumption chart for the year 2012 be supplied to Forum as well as Petitioner at least  4 days before the next date of hearing.  Representative of PSPCL has supplied DDL printout carried out on dt.15.10.2011 and consumption data for the year 2008 to 2012 and also intimated that DDL could not be downloaded on dt.30.09.2011.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R contended that as per data downloaded of meter installed in the premises of M/s Samrat  Nets &amp; Fabrics, Amritsar A/C No.MS-21/254 on 15.10.2011 against disputed case brings out the facts as under:</w:t>
      </w:r>
    </w:p>
    <w:p>
      <w:pPr>
        <w:pStyle w:val="Normal"/>
        <w:spacing w:lineRule="auto" w:line="480"/>
        <w:jc w:val="both"/>
        <w:rPr>
          <w:rFonts w:ascii="Arial" w:hAnsi="Arial" w:cs="Arial"/>
          <w:sz w:val="22"/>
          <w:szCs w:val="22"/>
        </w:rPr>
      </w:pPr>
      <w:r>
        <w:rPr>
          <w:rFonts w:cs="Arial" w:ascii="Arial" w:hAnsi="Arial"/>
          <w:sz w:val="22"/>
          <w:szCs w:val="22"/>
        </w:rPr>
        <w:tab/>
        <w:t>The point of contention w.r.t. DDL dt.15.10.2011 now being supplied with arguments as made available by the PSPCL/AEE/Comml. Divn. Amritsar, reveals that as per report of Sr.XEN/Enforcement-I, Amritsar dt.30.09.2011 (supplied with petition). The red phase of the PT in the meter chamber was not contributing supply as per observations vide Enforcement letter No.663 dt. 25.11.2011(supplied with reply Annexure-I). Further an amount of Rs.200703/- claimed as per DDL dt.15.10.2011 by the AEE/Comml. Divn. Amritsar vide No.199 dt. 23.02.2012 is wron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From the perusal of the DDL above there is error in PT on 09.07.0211 for a very small duration which can be commuted in no. of hours/minutes otherwise there is no continuous error/complete failure in contribution of Red phase(PT) before 09.07.2011 and after 09.07.2011. There is no concrete result or display of facts in DDL on the basis of which consumption of periods from 09.07.2011 to 30.09.2011 can be enhanced by 1.5 times. Even the status of the Red phase of PT in  DDL is displayed as O.K. except for interruption due to power failu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Subsequently the decision taken by ZDSC on 06.07.2012 is also not based on facts. The comparison of consumption of 2011 w.r.t. 2010 is not maintainable when DDL dt.15.10.2011 does not support the same. So charging of Rs. 5,35,121/- is not correct. The main allegation  for red phase of PT is not to be counted for months/year with comparison as mentioned above to claim undue amoun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refore the amount debited mentioned above had to be deposited in installments under pressure but stopped during proceedings of Forum on 30.01.2013. So the amount deposited by the petitioner as mentioned above be refunded with interest as per Electricity Manual year 2010 para-114 page-133.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Representative of PSPCL contended that amount of Rs.200703/- was charged as per  Enforcement letter No.663 dt.25.11.2011 along with DDL report of meter which had shown voltage failure occurred on 09.07.2011 and was rectified on 30.09.2011 and in this case amount was charged from 09.07.2011 to 30.09.2011 the period  when the failure of the red phase potential happene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The amount further revised according to the ZDSC decision which was  based on the consumption pattern of five months Jan, Feb, March, Nov and Dec. of year 2011 which recorded less consumption as compared to remaining seven months of 2011 and comparing the consumption pattern of year 2010. Seven months( April, May, June, July, August, Sep. Oct.) of year 2011 recorded approximately 1.5 times the consumption of the corresponding months of year 2010. Hence the revised notice of Rs. 535121/- was issued and is recoverable as per the orders of ZDSC.</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jc w:val="both"/>
        <w:rPr>
          <w:rFonts w:ascii="Arial" w:hAnsi="Arial" w:cs="Arial"/>
          <w:sz w:val="22"/>
          <w:szCs w:val="22"/>
        </w:rPr>
      </w:pPr>
      <w:r>
        <w:rPr>
          <w:rFonts w:cs="Arial" w:ascii="Arial" w:hAnsi="Arial"/>
          <w:sz w:val="22"/>
          <w:szCs w:val="22"/>
        </w:rPr>
        <w:t>Both the parties have nothing more to say and submit and the case was closed for speaking ord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680" w:leader="none"/>
          <w:tab w:val="left" w:pos="6680" w:leader="none"/>
        </w:tabs>
        <w:rPr>
          <w:rFonts w:ascii="Arial" w:hAnsi="Arial" w:cs="Arial"/>
          <w:b/>
          <w:b/>
          <w:sz w:val="22"/>
          <w:szCs w:val="22"/>
        </w:rPr>
      </w:pPr>
      <w:r>
        <w:rPr>
          <w:rFonts w:cs="Arial" w:ascii="Arial" w:hAnsi="Arial"/>
          <w:b/>
          <w:sz w:val="22"/>
          <w:szCs w:val="22"/>
        </w:rPr>
        <w:t>Observations of the Forum.</w:t>
      </w:r>
    </w:p>
    <w:p>
      <w:pPr>
        <w:pStyle w:val="Normal"/>
        <w:tabs>
          <w:tab w:val="clear" w:pos="720"/>
          <w:tab w:val="center" w:pos="4680" w:leader="none"/>
          <w:tab w:val="left" w:pos="6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After the perusal of petition, reply, written arguments, proceedings, oral discussions and record made available to the Forum,  Forum observed as under:-</w:t>
      </w:r>
    </w:p>
    <w:p>
      <w:pPr>
        <w:pStyle w:val="Normal"/>
        <w:spacing w:lineRule="auto" w:line="480"/>
        <w:jc w:val="both"/>
        <w:rPr/>
      </w:pPr>
      <w:r>
        <w:rPr>
          <w:rFonts w:cs="Arial" w:ascii="Arial" w:hAnsi="Arial"/>
          <w:sz w:val="22"/>
          <w:szCs w:val="22"/>
        </w:rPr>
        <w:t>The petitioner is having MS category connection bearing Account No. MS-21/254 with sanctioned load of 89.89 KW operating under AEE/Op. East Divn. Amritsar.</w:t>
      </w:r>
    </w:p>
    <w:p>
      <w:pPr>
        <w:pStyle w:val="Normal"/>
        <w:tabs>
          <w:tab w:val="clear" w:pos="720"/>
          <w:tab w:val="center" w:pos="4680" w:leader="none"/>
          <w:tab w:val="left" w:pos="6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Forum observed that the connection of the petitioner was checked by AEE/Op. and found that segment 2&amp;3 were blinking but segment 1 was not blinking and 3 phase  supply was found running and  in continuation of this checking ASE/Enf.I has also checked the connection on dated 30.09.2011.  ASE/Enf.I confirms that on display of the meter PT indicator 2 and 3 were blinking where as PT indicator 1 was not blinking and on opening the CT chamber  Red phase wire was found carbonized. ASE/Enf. after de-carbonizing the  Red phase wire and resetting it found that PT indicator 1,2 &amp; 3 were found blinking. DDL of the meter was also carried out. ASE/Enf.I Amritsar again checked the meter of the consumer on dated 15.10.2011 because the print of the DDL carried out on dated 30.09.2011 could not be retrieved. ASE/Enf.I reported that on running load PT indicator 1,2 and 3 were found blinking on meter display and also carried out the DDL of the meter. Meter of the consumer was again checked by ASE/Enf.I Amritsar on dated 05.11.2011 because the consumer had challenged the working of the meter and reported that on running load PT indicator 1,2 &amp; 3 found blinking on meter display. ASE/Enf. directed that since the meter was challenged by the consumer so the same be replaced packed and get it tested from ME Lab. in the presence of the consumer. The meter was replaced and checked in ME lab for accuracy in the presence of ASE/Enf. and the consumer. ME Lab reported the meter accuracy within permissible limits and the dial test was also OK.  Further as per print out of DDL carried out on dt. 15.10.2011. ASE/Enf.I, Amritsar  directed the AEE/East Comml. S/Divn. Amritsar that the PT of the Red phase was not contributing since 09/07.2011 so the account of the  consumer be overhauled w.e.f. 09.07.2011 to 30.09.2011. The consumer did not agree to it and challenged the amount charged in ZDSC Amritsar and the ZDSC Amritsar vide its order dt. 06.07.2012 observed that the consumption of the consumer for the month of Jan.2010, Feb.2010, Nov.2010 and Dec.2010 was increased to nearly 1.5 times in the year 2011 but in the month of April,2010, May,2010, June,2010, Sept.2010 &amp; Oct.2010 the increase in consumption in the year 2011 was on lower side and declared that the meter for this period either remained defective or the PT was not contributing properly. So the ZDSC decided to overhaul the consumption for the month of April,2010, May,2010, June,2010, Sept.2010 and Oct.2010 be increased to 1.5 times to calculate the consumption for the corresponding months of the year 2011.</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pPr>
      <w:r>
        <w:rPr>
          <w:rFonts w:cs="Arial" w:ascii="Arial" w:hAnsi="Arial"/>
          <w:sz w:val="22"/>
          <w:szCs w:val="22"/>
        </w:rPr>
        <w:t>Forum observed that the meter of the consumer was checked by AEE/Op. &amp; ASE/Enf.I Amritsar at site as well as in ME Lab.   As per checking of ASE/Enf.I dt. 30.09.2011 the PT of Red phase was found disconnected and after resetting the connection the meter display was found blinking on PT indicator 1,2 &amp; 3. In subsequent checking dt. 15.10.2011 and 05.11.2011 by ASE/Enf. the PT indicator 1,2 &amp; 3 was found blinking on meter display. Further the meter was found running within permissible limits by ME lab. So the observation of ZDSC that the meter remained defective is baseless and not supportive by site reports and ME lab report.</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Forum further observed that as per the print out of DDL Red phase PT remained disconnected for 13 days upto 16.09.2011 and was also found disconnected on 27.09.2011 and 30.09.2011 when it was reconnected. It seems that the PT of Red phase remained disconnected w.e.f. 03.09.2011 to 30.09.2011 where as it was found disconnected on 09.07.2011 also for a shorter duration of 3 hrs. only and also the consumption as per consumption record is on the lower side in the month of Sept.2011 and Oct.2011 as compared to the corresponding consumption for the year 2010. So the overhauling of consumer's account with multiply factor 1.5 for the period prior to 03.09.2011 is not just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ision:-</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 xml:space="preserve">Keeping in view the petition, reply, written arguments, oral discussions, and after hearing both the parties, verifying the record produced by them and observations of Forum, Forum decides  that the consumption recorded for the period 03.09.2011 to 30.09.2011 be multiplied with MF 1.5 and the account be overhauled accordingly. Forum further decides that the balance amount recoverable/refundable, if any, be recovered/refunded from/to the consumer along-with interest/surcharge as per instructions of PSPCL. </w:t>
      </w:r>
    </w:p>
    <w:p>
      <w:pPr>
        <w:pStyle w:val="Normal"/>
        <w:tabs>
          <w:tab w:val="clear" w:pos="720"/>
          <w:tab w:val="left" w:pos="351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A Harpal Singh)                                ( K.S. Grewal)                                      ( Er. Ashok Goyal )</w:t>
      </w:r>
    </w:p>
    <w:p>
      <w:pPr>
        <w:pStyle w:val="Normal"/>
        <w:rPr/>
      </w:pPr>
      <w:r>
        <w:rPr>
          <w:rFonts w:eastAsia="Arial" w:cs="Arial" w:ascii="Arial" w:hAnsi="Arial"/>
          <w:sz w:val="22"/>
          <w:szCs w:val="22"/>
        </w:rPr>
        <w:t xml:space="preserve"> </w:t>
      </w:r>
      <w:r>
        <w:rPr>
          <w:rFonts w:cs="Arial" w:ascii="Arial" w:hAnsi="Arial"/>
          <w:sz w:val="22"/>
          <w:szCs w:val="22"/>
        </w:rPr>
        <w:t xml:space="preserve">CAO/Member                                   Member/Independent                                CE/Chairman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336" w:leader="none"/>
        </w:tabs>
        <w:rPr>
          <w:rFonts w:ascii="Asees" w:hAnsi="Asees" w:cs="Arial"/>
          <w:sz w:val="22"/>
          <w:szCs w:val="22"/>
        </w:rPr>
      </w:pPr>
      <w:r>
        <w:rPr>
          <w:rFonts w:cs="Arial" w:ascii="Asees" w:hAnsi="Asees"/>
          <w:sz w:val="22"/>
          <w:szCs w:val="22"/>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G-09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3:00Z</dcterms:created>
  <dc:creator>a</dc:creator>
  <dc:description/>
  <dc:language>en-US</dc:language>
  <cp:lastModifiedBy>Darshan Bhullar</cp:lastModifiedBy>
  <cp:lastPrinted>2013-04-02T15:24:00Z</cp:lastPrinted>
  <dcterms:modified xsi:type="dcterms:W3CDTF">2013-04-17T10:13:00Z</dcterms:modified>
  <cp:revision>2</cp:revision>
  <dc:subject/>
  <dc:title/>
</cp:coreProperties>
</file>